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целевом обучении по образовательной программе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сшего образования, среднего профессионального образования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брать нужное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г. Улан-Удэ                                                                                                               "__" _________________ 20__ г.</w:t>
      </w:r>
    </w:p>
    <w:p>
      <w:pPr>
        <w:pStyle w:val="ConsPlusNonformat"/>
        <w:tabs>
          <w:tab w:val="clear" w:pos="708"/>
          <w:tab w:val="left" w:pos="1763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полное наименование федерального государственного органа, органа государственной власти субъекта РФ,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,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органа местного самоуправления, юридического лица, индивидуального предпринимател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 __ в дальнейшем Заказчиком, с одной стороны, в лице __________________________________________________________________, действующего на основании __________________________________________, и 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 (при наличии) гражданин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 в дальнейшем гражданином, с другой стороны, 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лное наименование организации, в которую будет трудоустроен гражданин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, действующего на основании 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__ в дальнейшем работодателем, Федеральное государственное бюджетное образовательное учреждение высшего  образования «Восточно-Сибирский государственный университет технологий и управления» (ВСГУТУ), действующее на основании лицензии  № 2492 от 02.12.2016 г. (с приложениями), срок действия лицензии – бессрочно, свидетельства о государственной аккредитации № 3080 от 30.04.2019 г. (с приложениями), выданных Федеральной службой по надзору в сфере образования и науки, в лице проректора по социальной и воспитательной работе Хулукшинова Романа Григорьевича, действующего на основании доверенности № 31-юр от 09.01.2019 г., именуемое в дальнейшем образовательной организацией, совместно именуемые сторонами, заключили настоящий договор о нижеследующем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. Предмет настоящего договор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Гражданин обязуется освоить образовательную программу 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высшего образования, среднего профессионального образования) (выбрать нужное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(далее   -   образовательная  программа)  в  соответствии  характеристикам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освоения  гражданином  образовательной программы, определенными </w:t>
      </w:r>
      <w:hyperlink w:anchor="P334">
        <w:r>
          <w:rPr>
            <w:rStyle w:val="InternetLink"/>
            <w:rFonts w:cs="Times New Roman" w:ascii="Times New Roman" w:hAnsi="Times New Roman"/>
            <w:color w:val="0000FF"/>
          </w:rPr>
          <w:t>разделом II</w:t>
        </w:r>
      </w:hyperlink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настоящего  договора  (далее  -  характеристики  обучения),  и  осуществить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трудовую деятельность в соответствии с полученной квалификацией на условиях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настоящего договора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_______________________________________ поступать на целевое обучение в пределах</w:t>
      </w:r>
    </w:p>
    <w:p>
      <w:pPr>
        <w:pStyle w:val="ConsPlusNonformat"/>
        <w:spacing w:before="0" w:after="0"/>
        <w:ind w:left="2694" w:hanging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вправе, не вправе) (выбрать нужное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установленной  квоты  приема  на  целевое обучение в соответствии с характеристиками обучения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  в  период  освоения  гражданином  образовательной  программы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бязуется 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организовать предоставление гражданину мер поддержки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редоставить гражданину меры поддержки) (выбрать нужное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  обеспечить  трудоустройство  гражданина  в соответствии с квалификацией, полученной  в  результате  освоения  образовательной программы, на условиях настоящего догово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ие законного представителя -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i w:val="false"/>
          <w:szCs w:val="18"/>
          <w:u w:val="none"/>
        </w:rPr>
        <w:t>После прохождения Гражданином полного курса подготовки  и успешной итоговой аттестации ему выдается диплом государственного образца. В случае отчисления его из университета до завершения полного курса обучения  ему выдается справка об обучении  или о периоде обуче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18"/>
          <w:u w:val="none"/>
        </w:rPr>
      </w:pPr>
      <w:r>
        <w:rPr>
          <w:rFonts w:cs="Times New Roman" w:ascii="Times New Roman" w:hAnsi="Times New Roman"/>
          <w:i/>
          <w:sz w:val="20"/>
          <w:szCs w:val="18"/>
          <w:u w:val="none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0"/>
        </w:rPr>
      </w:pPr>
      <w:bookmarkStart w:id="0" w:name="P334"/>
      <w:bookmarkEnd w:id="0"/>
      <w:r>
        <w:rPr>
          <w:rFonts w:cs="Times New Roman" w:ascii="Times New Roman" w:hAnsi="Times New Roman"/>
          <w:sz w:val="20"/>
        </w:rPr>
        <w:t>II. Характеристики обучения гражданин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Гражданин  поступает _______________________________________________________________</w:t>
      </w:r>
    </w:p>
    <w:p>
      <w:pPr>
        <w:pStyle w:val="ConsPlusNonformat"/>
        <w:spacing w:before="0" w:after="0"/>
        <w:ind w:left="2835" w:hanging="0"/>
        <w:contextualSpacing/>
        <w:jc w:val="both"/>
        <w:rPr/>
      </w:pPr>
      <w:r>
        <w:rPr>
          <w:rFonts w:cs="Times New Roman" w:ascii="Times New Roman" w:hAnsi="Times New Roman"/>
          <w:vertAlign w:val="superscript"/>
        </w:rPr>
        <w:t>(на обучение, на целевое обучение в пределах установленной квоты приема на целевое обучение) (выбрать нужное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  образовательной программе в соответствии со следующими характеристиками обучения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наличие        государственной       аккредитации       образовательной программы: _____________________________________________;</w:t>
      </w:r>
    </w:p>
    <w:p>
      <w:pPr>
        <w:pStyle w:val="ConsPlusNonforma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обязательно, необязательно) (выбрать нужное)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код     и    наименование    профессии    (профессий),    специальности (специальностей), направления (направлений) подготовки: _________________________________________________________</w:t>
      </w:r>
    </w:p>
    <w:p>
      <w:pPr>
        <w:pStyle w:val="ConsPlusNonformat"/>
        <w:spacing w:before="0" w:after="0"/>
        <w:ind w:left="3544" w:hanging="0"/>
        <w:contextualSpacing/>
        <w:jc w:val="center"/>
        <w:rPr/>
      </w:pPr>
      <w:r>
        <w:rPr>
          <w:rFonts w:cs="Times New Roman" w:ascii="Times New Roman" w:hAnsi="Times New Roman"/>
          <w:vertAlign w:val="superscript"/>
        </w:rPr>
        <w:t>(профессия (одна из профессий), специальность (одна из специальностей), направление (одно из направлений) подготовки)(выбрать нужное и указать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;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код и наименование соответствующей профессии (профессий), специальност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пециальностей), направления (направлений) подготовки)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(одна из форм) обучения: ___________________________________;</w:t>
      </w:r>
    </w:p>
    <w:p>
      <w:pPr>
        <w:pStyle w:val="ConsPlusNonformat"/>
        <w:spacing w:before="0" w:after="0"/>
        <w:ind w:left="4395" w:hanging="0"/>
        <w:contextualSpacing/>
        <w:jc w:val="both"/>
        <w:rPr/>
      </w:pPr>
      <w:r>
        <w:rPr>
          <w:rFonts w:cs="Times New Roman" w:ascii="Times New Roman" w:hAnsi="Times New Roman"/>
          <w:vertAlign w:val="superscript"/>
        </w:rPr>
        <w:t>(очная, очно-заочная, заочная) (выбрать нужное)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азе ______________________________________________ образования;</w:t>
      </w:r>
    </w:p>
    <w:p>
      <w:pPr>
        <w:pStyle w:val="ConsPlusNonformat"/>
        <w:spacing w:before="0" w:after="0"/>
        <w:ind w:left="1985" w:hanging="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основного общего, среднего общего (выбрать нужное)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наименование  организации (организаций), осуществляющей образовательную деятельность: 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;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vertAlign w:val="superscript"/>
        </w:rPr>
        <w:t>(одна или несколько организаций, осуществляющих образовательную деятельность)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направленность (профиль) образовательной программы: 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  осваивает  образовательную  программу  в соответствии с характеристиками обучения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Гражданин  осваивает  образовательную программу в соответствии со следующими характеристиками обучения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наличие        государственной       аккредитации       образовательной программы: ____________________________________________________________________________________________;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обязательно, необязательно) (выбрать нужное)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 и  наименование  профессии, специальности, направления подготовки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рофессия, специальность, направление подготовки) (выбрать нужное и указать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;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vertAlign w:val="superscript"/>
        </w:rPr>
        <w:t>код и наименование соответствующей профессии, специальности, направления подготовки)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_______________________________________________;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очная, очно-заочная, заочная) (выбрать нужное)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наименование  организации,  осуществляющей образовательную деятельность: 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направленность (профиль) образовательной программы: 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0"/>
        </w:rPr>
      </w:pPr>
      <w:bookmarkStart w:id="1" w:name="P389"/>
      <w:bookmarkEnd w:id="1"/>
      <w:r>
        <w:rPr>
          <w:rFonts w:cs="Times New Roman" w:ascii="Times New Roman" w:hAnsi="Times New Roman"/>
          <w:sz w:val="20"/>
        </w:rPr>
        <w:t>III. Место осуществления гражданином трудовой деятельност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 квалификацией, полученной в результате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воения образовательной программы, срок трудоустройств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осуществления трудовой деятельност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spacing w:before="0" w:after="0"/>
        <w:contextualSpacing/>
        <w:jc w:val="both"/>
        <w:rPr/>
      </w:pPr>
      <w:bookmarkStart w:id="2" w:name="P394"/>
      <w:bookmarkEnd w:id="2"/>
      <w:r>
        <w:rPr>
          <w:rFonts w:cs="Times New Roman" w:ascii="Times New Roman" w:hAnsi="Times New Roman"/>
        </w:rPr>
        <w:t>1. Место осуществления гражданином трудовой деятельности в соответствии с   квалификацией,   полученной   в   результате  освоения  образовательной программы, устанавливается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vertAlign w:val="superscript"/>
        </w:rPr>
        <w:t>(в организации, являющейся заказчиком по настоящему договору, у индивидуального предпринимателя, являющегося заказчиком по настоящему договору, в организации, являющейся работодателем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vertAlign w:val="superscript"/>
        </w:rPr>
        <w:t>по настоящему договору, в организации, в которую будет трудоустроен гражданин в соответствии с настоящим договором, по характеру деятельности организации, в которую будет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vertAlign w:val="superscript"/>
        </w:rPr>
        <w:t>трудоустроен гражданин в соответствии с настоящим договором, по трудовой функции (функциям), выполняемой гражданином при осуществлении трудовой деятельности) (выбрать нужное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организация, в которую будет трудоустроен гражданин)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а)  полное  наименование  организации,  в  которую  будет  трудоустроен гражданин в соответствии с настоящим договором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б)  характер  деятельности  организации,  в  которую будет трудоустроен гражданин в соответствии с настоящим договором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в)   должность   (должности),   профессия  (профессии),  специальность, (специальности), квалификация (квалификации), вид (виды) работы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   Характеристика   места   осуществления   трудовой  деятельности  - выбирается и заполняется один из следующих вариантов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а) адрес осуществления трудовой деятельности: 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vertAlign w:val="superscript"/>
        </w:rPr>
        <w:t>(фактический адрес, по которому будет осуществляться трудовая деятельность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;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vertAlign w:val="superscript"/>
        </w:rPr>
        <w:t>в том числе в структурном подразделении, филиале, представительстве организации, в которую будет трудоустроен гражданин)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б)  наименование  объекта  (объектов)  административно-территориального деления  в  пределах  субъекта Российской Федерации, на территории которого будет трудоустроен гражданин: 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в)   наименование   субъекта   (субъектов)   Российской  Федерации,  на территории которого будет трудоустроен граж__________________________________________________________________________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3.  Вид  (виды) экономической деятельности организации, в которую будет трудоустроен    гражданин,    по   Общероссийскому  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лассификатору</w:t>
        </w:r>
      </w:hyperlink>
      <w:r>
        <w:rPr>
          <w:rFonts w:cs="Times New Roman" w:ascii="Times New Roman" w:hAnsi="Times New Roman"/>
        </w:rPr>
        <w:t xml:space="preserve">   видов экономической деятельности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.    Условия    оплаты   труда   в   период   осуществления   трудовой деятельности: 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5.  Гражданин  и  организация,  в которую будет трудоустроен гражданин, заключат  трудовой  договор о трудовой деятельности гражданина на условиях, установленных настоящим разделом, в срок не более ___ месяцев после 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vertAlign w:val="superscript"/>
        </w:rPr>
        <w:t>(даты отчисления гражданина из организации, осуществляющей образовательную деятельность, в связи с получением образования (завершением обучения), даты завершения срока прохождения аккредитации специалиста)  (выбрать нужное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установленный срок трудоустройства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___ года (лет). Указанный срок длится с даты заключения трудового договора, а при не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. Права и обязанности заказчик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Заказчик обязан:</w:t>
      </w:r>
    </w:p>
    <w:p>
      <w:pPr>
        <w:pStyle w:val="ConsPlusNonformat"/>
        <w:spacing w:before="200" w:after="0"/>
        <w:ind w:firstLine="709"/>
        <w:contextualSpacing/>
        <w:jc w:val="both"/>
        <w:rPr/>
      </w:pPr>
      <w:bookmarkStart w:id="3" w:name="P456"/>
      <w:bookmarkEnd w:id="3"/>
      <w:r>
        <w:rPr>
          <w:rFonts w:cs="Times New Roman" w:ascii="Times New Roman" w:hAnsi="Times New Roman"/>
        </w:rPr>
        <w:t>а) ____________________________________________________________________________________</w:t>
      </w:r>
    </w:p>
    <w:p>
      <w:pPr>
        <w:pStyle w:val="ConsPlusNonformat"/>
        <w:spacing w:before="0" w:after="0"/>
        <w:ind w:left="993" w:hanging="0"/>
        <w:contextualSpacing/>
        <w:rPr/>
      </w:pPr>
      <w:r>
        <w:rPr>
          <w:rFonts w:cs="Times New Roman" w:ascii="Times New Roman" w:hAnsi="Times New Roman"/>
          <w:vertAlign w:val="superscript"/>
        </w:rPr>
        <w:t>(организовать предоставление гражданину следующих мер поддержки, предоставить гражданину следующие меры поддержки)  (выбрать нужное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освоения образовательной программы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ры материального стимулирования (стипендии и другие денежные выплаты)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оплата питания и (или) проезда и иные меры, оплата дополнительных платных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vertAlign w:val="superscript"/>
        </w:rPr>
        <w:t>образовательных услуг, оказываемых за рамками образовательной программы, предоставление в пользование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;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и (или) оплата жилого помещения в период обучения, другие меры) (выбрать нужное)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б) ________________________________________________________ трудоустройство гражданина на</w:t>
      </w:r>
    </w:p>
    <w:p>
      <w:pPr>
        <w:pStyle w:val="ConsPlusNonformat"/>
        <w:spacing w:before="0" w:after="0"/>
        <w:ind w:left="2410" w:hanging="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обеспечить (осуществить) (выбрать нужное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условиях, установленных </w:t>
      </w:r>
      <w:hyperlink w:anchor="P389">
        <w:r>
          <w:rPr>
            <w:rStyle w:val="InternetLink"/>
            <w:rFonts w:cs="Times New Roman" w:ascii="Times New Roman" w:hAnsi="Times New Roman"/>
            <w:color w:val="0000FF"/>
          </w:rPr>
          <w:t>разделом II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в) обеспечить условия для трудовой деятельности гражданина на условиях, установленных </w:t>
      </w:r>
      <w:hyperlink w:anchor="P38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разделом II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ConsPlusNonformat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д) __________________________________________________________________________________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иные обязанности)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Заказчик вправе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согласовывать гражданину тему выпускной квалификационной работы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ConsPlusNonformat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г)____________________________________________________________________________________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иные права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. Права и обязанности гражданин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Гражданин обязан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в месячный срок после поступления на обучение по образовательной программе проинформировать в письменной форме заказчика о поступлении на обучение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б) освоить образовательную программу в соответствии с характеристиками обучения, установленными </w:t>
      </w:r>
      <w:hyperlink w:anchor="P33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разделом I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в) заключить трудовой договор на условиях, установленных </w:t>
      </w:r>
      <w:hyperlink w:anchor="P38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разделом II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г) осуществить трудовую деятельность на условиях, установленных </w:t>
      </w:r>
      <w:hyperlink w:anchor="P38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разделом II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Гражданин вправе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</w:t>
      </w:r>
      <w:hyperlink w:anchor="P33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разделу I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</w:t>
      </w:r>
      <w:hyperlink w:anchor="P33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разделе I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, с внесением соответствующих изменений в настоящий договор;</w:t>
      </w:r>
    </w:p>
    <w:p>
      <w:pPr>
        <w:pStyle w:val="ConsPlusNonformat"/>
        <w:spacing w:before="20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___________________________________________________________________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иные права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0"/>
        </w:rPr>
      </w:pPr>
      <w:bookmarkStart w:id="4" w:name="P500"/>
      <w:bookmarkEnd w:id="4"/>
      <w:r>
        <w:rPr>
          <w:rFonts w:cs="Times New Roman" w:ascii="Times New Roman" w:hAnsi="Times New Roman"/>
          <w:sz w:val="20"/>
        </w:rPr>
        <w:t xml:space="preserve">VI. Права и обязанности работодателя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Работодатель обязан:</w:t>
      </w:r>
    </w:p>
    <w:p>
      <w:pPr>
        <w:pStyle w:val="ConsPlusNonformat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а)  предоставить гражданину в период освоения образовательной программы следующие меры поддержки </w:t>
      </w:r>
      <w:hyperlink w:anchor="P673">
        <w:r>
          <w:rPr>
            <w:rStyle w:val="InternetLink"/>
            <w:rFonts w:cs="Times New Roman" w:ascii="Times New Roman" w:hAnsi="Times New Roman"/>
            <w:color w:val="0000FF"/>
          </w:rPr>
          <w:t>&lt;28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меры материального стимулирования (стипендии и другие денежные выплаты)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vertAlign w:val="superscript"/>
        </w:rPr>
        <w:t>оплата питания и (или) проезда и иные меры, оплата дополнительных платных образовательных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vertAlign w:val="superscript"/>
        </w:rPr>
        <w:t>услуг, оказываемых за рамками образовательной программы, предоставление в пользование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;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vertAlign w:val="superscript"/>
        </w:rPr>
        <w:t>и (или) оплата жилого помещения в период обучения, другие меры)  (выбрать нужное)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б) осуществить трудоустройство гражданина на условиях, установленных </w:t>
      </w:r>
      <w:hyperlink w:anchor="P38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разделом II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в) обеспечить условия для трудовой деятельности гражданина на условиях, установленных </w:t>
      </w:r>
      <w:hyperlink w:anchor="P38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разделом II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nformat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_________________________________________________________________________________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иные обязанности)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Работодатель вправе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согласовывать гражданину тему выпускной квалификационной работы;</w:t>
      </w:r>
    </w:p>
    <w:p>
      <w:pPr>
        <w:pStyle w:val="ConsPlusNonformat"/>
        <w:spacing w:before="20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___________________________________________________________________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иные права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bookmarkStart w:id="5" w:name="P525"/>
      <w:bookmarkEnd w:id="5"/>
      <w:r>
        <w:rPr>
          <w:rFonts w:cs="Times New Roman" w:ascii="Times New Roman" w:hAnsi="Times New Roman"/>
        </w:rPr>
        <w:t xml:space="preserve">VII. Права и обязанности образовательной организации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разовательная организация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учитывает предложения заказчика при организации прохождения гражданином практики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по запросу заказчика представляет сведения о результатах освоения гражданином образовательной программы;</w:t>
      </w:r>
    </w:p>
    <w:p>
      <w:pPr>
        <w:pStyle w:val="ConsPlusNonformat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в) ___________________________________________________________________________________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иные обязанности)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бразовательная организация вправе:</w:t>
      </w:r>
    </w:p>
    <w:p>
      <w:pPr>
        <w:pStyle w:val="ConsPlusNormal"/>
        <w:tabs>
          <w:tab w:val="clear" w:pos="708"/>
          <w:tab w:val="right" w:pos="9353" w:leader="none"/>
        </w:tabs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согласовывать с заказчиком вопросы организации прохождения гражданином практики;</w:t>
        <w:tab/>
      </w:r>
    </w:p>
    <w:p>
      <w:pPr>
        <w:pStyle w:val="ConsPlusNonformat"/>
        <w:spacing w:before="20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___________________________________________________________________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иные права)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i w:val="false"/>
          <w:i w:val="false"/>
          <w:u w:val="none"/>
          <w:vertAlign w:val="superscript"/>
        </w:rPr>
      </w:pPr>
      <w:r>
        <w:rPr>
          <w:rFonts w:cs="Times New Roman" w:ascii="Times New Roman" w:hAnsi="Times New Roman"/>
          <w:i w:val="false"/>
          <w:u w:val="none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  <w:lang w:val="en-US"/>
        </w:rPr>
        <w:t>VIII</w:t>
      </w:r>
      <w:r>
        <w:rPr>
          <w:rFonts w:cs="Times New Roman" w:ascii="Times New Roman" w:hAnsi="Times New Roman"/>
          <w:i w:val="false"/>
          <w:u w:val="none"/>
        </w:rPr>
        <w:t>. Дополнительные платные образовательные услуг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1. Стороны договорились, что Образовательная организация оказывает гражданину дополнительные платные образовательные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u w:val="none"/>
        </w:rPr>
        <w:t>2. К числу дополнительных платных образовательных услуг, оказываемых Образовательной организацией, относятся: углубленное изучение дисциплин, предусмотренных учебным планом направления подготовки (специальности) и ее специализации, дополнительные консультации, уточненные с Заказчиком программы и формы проведения производственных и преддипломной практик с разработкой реальной тематики курсового и дипломного проектирования и другие услуги, не предусмотренные основной образовательной программой или государственным образовательным стандартом  и направленные на получение конкретных профессиональных знаний, умений и навыков определенных Заказчиком в конкретных областях профессиональной деятельности по профилю выбранной направления подготовки (специальност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u w:val="none"/>
        </w:rPr>
        <w:t>3. Стоимость дополнительных платных образовательных услуг, оказываемых Образовательной организацией, в соответствии с настоящим договором составляет  ____________________________________________________________________________________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u w:val="none"/>
        </w:rPr>
        <w:t>Оплата производится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u w:val="none"/>
          <w:vertAlign w:val="superscript"/>
        </w:rPr>
      </w:pPr>
      <w:r>
        <w:rPr>
          <w:rFonts w:cs="Times New Roman" w:ascii="Times New Roman" w:hAnsi="Times New Roman"/>
          <w:i w:val="false"/>
          <w:u w:val="none"/>
          <w:vertAlign w:val="superscript"/>
        </w:rPr>
        <w:t>(Заказчиком либо Работодателем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одним платежом не позднее «____» __________ 20___ г. на расчетный счет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u w:val="none"/>
        </w:rPr>
        <w:t>4. Несвоевременная  или частичная оплата дает Образовательной организации право на расторжение настоящего договора и отчисление Гражданина в односторонне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5. В случае просрочки по оплате за каждый день начисляется пеня в размере 0,1% от суммы задолж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6. В случае расторжения настоящего договора и отчисления Гражданина  из Университета плата за обучение Заказчику не возвращаетс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u w:val="none"/>
        </w:rPr>
      </w:pPr>
      <w:r>
        <w:rPr>
          <w:rFonts w:cs="Times New Roman" w:ascii="Times New Roman" w:hAnsi="Times New Roman"/>
          <w:i/>
          <w:sz w:val="20"/>
          <w:u w:val="none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0"/>
          <w:lang w:val="en-US"/>
        </w:rPr>
        <w:t>IX</w:t>
      </w:r>
      <w:r>
        <w:rPr>
          <w:rFonts w:cs="Times New Roman" w:ascii="Times New Roman" w:hAnsi="Times New Roman"/>
          <w:sz w:val="20"/>
        </w:rPr>
        <w:t>. Ответственность сторон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частью 6 статьи 71.1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"Об образовании в Российской Федерации"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2.  Заказчик  в  случае  неисполнения  обязательств  по трудоустройству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гражданина   выплачивает  гражданину  компенсацию  в  сумме,  установленной законодательством Российской Федерации, в срок __________________________________________________________________</w:t>
      </w:r>
    </w:p>
    <w:p>
      <w:pPr>
        <w:pStyle w:val="ConsPlusNonformat"/>
        <w:spacing w:before="0" w:after="0"/>
        <w:ind w:left="4395" w:hanging="0"/>
        <w:contextualSpacing/>
        <w:jc w:val="center"/>
        <w:rPr/>
      </w:pPr>
      <w:r>
        <w:rPr>
          <w:rFonts w:cs="Times New Roman" w:ascii="Times New Roman" w:hAnsi="Times New Roman"/>
          <w:vertAlign w:val="superscript"/>
        </w:rPr>
        <w:t>(указать срок или дату выплаты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 в  порядке,  предусмотренном </w:t>
      </w:r>
      <w:hyperlink w:anchor="P164">
        <w:r>
          <w:rPr>
            <w:rStyle w:val="InternetLink"/>
            <w:rFonts w:cs="Times New Roman" w:ascii="Times New Roman" w:hAnsi="Times New Roman"/>
            <w:color w:val="0000FF"/>
          </w:rPr>
          <w:t>разделом IV</w:t>
        </w:r>
      </w:hyperlink>
      <w:r>
        <w:rPr>
          <w:rFonts w:cs="Times New Roman" w:ascii="Times New Roman" w:hAnsi="Times New Roman"/>
        </w:rPr>
        <w:t xml:space="preserve"> Положения о целевом обучении по образовательным    программам    среднего   профессионального   и   высшего образования,    утвержденного   постановлением   Правительства   Российской Федерации от 21 марта 2019 г. N  302 "О целевом обучении по образовательным программам  среднего  профессионального  и  высшего образования и признании утратившим  силу  постановления  Правительства  Российской  Федерации от 27 ноября 2013 г. N 1076"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   Гражданин   в   случае   неисполнения   обязательств  по  освоению образовательной  программы и (или) по осуществлению трудовой деятельности в течение  не менее 3 лет в соответствии с полученной квалификацией возмещает заказчику  расходы, связанные с предоставлением мер поддержки гражданину, в срок _____________________________________________________ и в порядке, предусмотренном разделом</w:t>
      </w:r>
    </w:p>
    <w:p>
      <w:pPr>
        <w:pStyle w:val="ConsPlusNonformat"/>
        <w:spacing w:before="0" w:after="0"/>
        <w:ind w:left="2127" w:hanging="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ать срок или дату выплаты)</w:t>
      </w:r>
    </w:p>
    <w:p>
      <w:pPr>
        <w:pStyle w:val="ConsPlusNonformat"/>
        <w:spacing w:before="0" w:after="0"/>
        <w:contextualSpacing/>
        <w:jc w:val="both"/>
        <w:rPr/>
      </w:pPr>
      <w:hyperlink w:anchor="P174">
        <w:r>
          <w:rPr>
            <w:rStyle w:val="InternetLink"/>
            <w:rFonts w:cs="Times New Roman" w:ascii="Times New Roman" w:hAnsi="Times New Roman"/>
            <w:color w:val="0000FF"/>
          </w:rPr>
          <w:t>V</w:t>
        </w:r>
      </w:hyperlink>
      <w:r>
        <w:rPr>
          <w:rFonts w:cs="Times New Roman" w:ascii="Times New Roman" w:hAnsi="Times New Roman"/>
        </w:rPr>
        <w:t xml:space="preserve">  Положения  о  целевом  обучении  по  образовательным программам среднего профессионального   и  высшего  образования,  утвержденного  постановлением Правительства Российской Федерации от  21  марта 2019 г.  N 302  "О целевом обучении по образовательным программам среднего профессионального и высшего образования   и   признании  утратившим  силу  постановления  Правительства Российской Федерации от 27 ноября 2013 г. N 1076"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. Заключительные полож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стоящий договор составлен в _____ экземплярах, имеющих одинаковую силу, по одному экземпляру для каждой из сторон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Настоящий договор вступает в силу с "__" _____________ 20__ г.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ConsPlusNonformat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 В случае непоступления гражданина ____________________________________________________</w:t>
      </w:r>
    </w:p>
    <w:p>
      <w:pPr>
        <w:pStyle w:val="ConsPlusNonformat"/>
        <w:spacing w:before="0" w:after="0"/>
        <w:ind w:left="3686" w:hanging="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 обучение, на целевое обучение в пределах квоты приема на целевое обучение) (выбрать нужное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 образовательной программе _________________________________________________________________</w:t>
      </w:r>
    </w:p>
    <w:p>
      <w:pPr>
        <w:pStyle w:val="ConsPlusNonformat"/>
        <w:spacing w:before="0" w:after="0"/>
        <w:ind w:left="2694" w:hanging="0"/>
        <w:contextualSpacing/>
        <w:jc w:val="center"/>
        <w:rPr/>
      </w:pPr>
      <w:r>
        <w:rPr>
          <w:rFonts w:cs="Times New Roman" w:ascii="Times New Roman" w:hAnsi="Times New Roman"/>
          <w:vertAlign w:val="superscript"/>
        </w:rPr>
        <w:t>(в течение _____ после заключения настоящего договора, до "__" __________ 20__ г.) (выбрать нужное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расторгаетс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Внесение изменений в настоящий договор оформляется дополнительными соглашениями к нему.</w:t>
      </w:r>
    </w:p>
    <w:p>
      <w:pPr>
        <w:pStyle w:val="ConsPlusNonformat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5. Настоящий договор ________________________________________________________ расторгнут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vertAlign w:val="superscript"/>
        </w:rPr>
        <w:t>(может быть, не может быть) (выбрать нужное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глашению стор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u w:val="none"/>
        </w:rPr>
        <w:t>6. Заказчик, Гражданин, Работодатель согласны на обработку и передачу персональных данных в целях исполнения Сторонами своих обязательств по данному Договору. Конфиденциальность персональных данных, их передача, обработка, а также доступ к персональным данным осуществляется в соответствии с Федеральным законом от 27.07.2006 г. №152-ФЗ «О персональных данных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7. Перед заключением настоящего Договора Заказчик, Гражданин и Работодатель ознакомились с Уставом ВСГУТУ, Правилами оказания платных образовательных услуг, иными локальными актами ВСГУТУ, лицензией на осуществление образовательной деятельности, свидетельством о государственной аккредитации и другими локальными актами ВСГУТ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8. Любое уведомление, которое одна сторона направляет другой стороне в соответствии с настоящим Договором должно быть сделано в письменной форме и быть доставлено Стороне, которой оно адресовано, нарочным или отправлено ей заказным письмом, или отправлено по адресу электронной почты, указанному в согласии на направление уведомлений посредством электронной почты. Уведомление вступает в силу со дня его получения лицом, которому оно адресовано, если иное не установлено законо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9. В случае возникновения разногласий относительно исполнения настоящего Договора Стороны обязуются приложить все усилия для досудебного урегулирования спора, с соблюдением претензионного порядка. В случае возникновения спора одна Сторона направляет другой Стороне претензию, срок рассмотрения которой составляет 30 календарных дне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В случае невозможности урегулирования вопроса мирным путем стороны передают дело на рассмотрение в суд по месту нахождения Университета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0"/>
        </w:rPr>
        <w:t>X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. Адреса и платежные реквизиты сторон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0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876"/>
      </w:tblGrid>
      <w:tr>
        <w:trPr/>
        <w:tc>
          <w:tcPr>
            <w:tcW w:w="4932" w:type="dxa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азчик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ин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лное наименование)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естонахождение)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 рождения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анковские реквизиты)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аспортные данные: серия, номер, когда и кем выдан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ые реквизиты)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есто регистрации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_______________________/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фамилия, имя, отчество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анковские реквизиты (при наличии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_______________________/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фамилия, имя, отчество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одатель 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тельная организация 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лное наименование)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естонахождение)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анковские реквизиты)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ые реквизиты)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ГУТУ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й адрес: Российская Федерация, Республика Бурятия, г. Улан-Удэ,  ул. Ключевская, д. 40В, строение1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(почтовый) адрес: 670013, Республика Бурятия, г. Улан-Удэ, ул. Ключевская, д. 40В, строение 1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анк: Отделение НБ – Республика Бурятия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ФК по РБ  (ВСГУТУ л/с 20026Х50440)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Н 0323060215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/с 40501810700002000002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К 048142001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  00000000000000000130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ТМО 81701000     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 032301001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_______________________/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(фамилия, имя, отчество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76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СиВР _________________________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Р.Г. Хулукшинов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i/>
      <w:color w:val="auto"/>
      <w:sz w:val="20"/>
      <w:szCs w:val="20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12F856F7600272169B759527AB6F427F3CAB0E2DFFC5E83886905E23521C08DA1134DC1FD8BAFB0AA9E733F4RBXDA" TargetMode="External"/><Relationship Id="rId3" Type="http://schemas.openxmlformats.org/officeDocument/2006/relationships/hyperlink" Target="consultantplus://offline/ref=D712F856F7600272169B759527AB6F427F3DA40B2CF7C5E83886905E23521C08C8116CD017DCAFAF5FF3B03EF4B10BCF3C3FB7B0C0R1XF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14:00Z</dcterms:created>
  <dc:creator>admin</dc:creator>
  <dc:description/>
  <cp:keywords/>
  <dc:language>en-US</dc:language>
  <cp:lastModifiedBy>admin</cp:lastModifiedBy>
  <cp:lastPrinted>2019-06-18T11:34:00Z</cp:lastPrinted>
  <dcterms:modified xsi:type="dcterms:W3CDTF">2019-06-26T03:24:00Z</dcterms:modified>
  <cp:revision>6</cp:revision>
  <dc:subject/>
  <dc:title/>
</cp:coreProperties>
</file>